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ОУ «Высотинская СШ»        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Бакурской         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 и о родителей (законных представителей)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ление 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зачислении ребенка в лагерь с дневным пребыванием на базе МКОУ «Высотинская СШ»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, _____________________________    _________ года рождения, в лагерь с дневным пребыванием на период с «02» июня 2025 года по «25» июня 2025 года</w:t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_____________                                   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подпись                                                                                            расшифровка подписи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дополнительными общеразвивающими программами, программой лагеря и иными документами, регламентирующими деятельность по  отдыху детей и их оздоровлению, права и обязанности воспитанников лагеря с дневным пребыванием детей, 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родителей (законных представи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МКОУ «Высотинская СШ» на обработку моих персональных данных  и персональных данных моего ребенка в объеме, указанном в заявлении на срок пребывания моего ребенка об организации отдыха и оздоровления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одителей (законных представителе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ОУ «Высотинская СШ»        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Бакурской         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 и о родителей (законных представителей)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ление 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зачислении ребенка в лагерь с дневным пребыванием на базе МКОУ «Высотинская СШ»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, ________________________________    ______ года рождения, в лагерь с дневным пребыванием на период с «02» июня 2025 года по «25» июня 2025 года</w:t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_____________                                   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подпись                                                                                            расшифровка подписи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дополнительными общеразвивающими программами, программой лагеря и иными документами, регламентирующими деятельность по  отдыху детей и их оздоровлению, права и обязанности воспитанников лагеря с дневным пребыванием детей, 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родителей (законных представи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МКОУ «Высотинская СШ» на обработку моих персональных данных  и персональных данных моего ребенка в объеме, указанном в заявлении на срок пребывания моего ребенка об организации отдыха и оздоровления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одителей (законных представителе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Министерство образования и науки Красноясркого к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26:00Z</dcterms:created>
  <dc:creator>pirogova</dc:creator>
  <dc:description/>
  <cp:keywords/>
  <dc:language>en-US</dc:language>
  <cp:lastModifiedBy>Hiper</cp:lastModifiedBy>
  <cp:lastPrinted>2025-02-18T14:13:00Z</cp:lastPrinted>
  <dcterms:modified xsi:type="dcterms:W3CDTF">2025-02-18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