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о Высотино                                                          «___» 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общеобразовательное учреждение  «Высотинская средняя школа», именуемый в дальнейшем «Продавец», в лице директора  Бакурской Анны Николаевны, действующей на основании Уст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___________________________________________________________________________________________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продает, а Покупатель приобретает путевку  в  пришкольный лагерь с дневным пребыванием при МКОУ «Высотинская СШ» в соответствии с количеством, сроками проведения смен, указанными в пункте 1.2. настоящего договор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тевка являются безусловным обязательством Продавца обеспечить организацию полноценного отдыха и содержательного досуга ребенка (детей) в течение смены.</w:t>
      </w:r>
    </w:p>
    <w:tbl>
      <w:tblPr>
        <w:tblW w:w="912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81"/>
        <w:gridCol w:w="1668"/>
        <w:gridCol w:w="1602"/>
        <w:gridCol w:w="1438"/>
      </w:tblGrid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ен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ме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открытия лаге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крытия лагер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утевок</w:t>
            </w:r>
          </w:p>
        </w:tc>
      </w:tr>
      <w:tr>
        <w:trPr>
          <w:trHeight w:val="6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детей в оздоровительном  лагере с дневным пребыванием в каникулярное врем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5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вка предоставляется детям в возрасте 6,6 - 18 лет (включительно)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заезда в лагерь с дневным пребыванием при МКОУ «Высотинская СШ» ребенок должен иметь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установленного образц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ю в «журнале учета детей, нуждающихся в отдыхе в оздоровительных лагерях с дневным пребыванием детей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о эпид. окружении (для детей не являющимися обучающимися МКОУ «Высотинская СШ»).</w:t>
      </w:r>
    </w:p>
    <w:p>
      <w:pPr>
        <w:pStyle w:val="Style17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действия договор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вступает в силу с момента его подписания уполномоченными представителями Сторон, действует до полного исполнения Сторонами обязательств по договору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оказания услуг по договору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2.06.2025</w:t>
      </w:r>
    </w:p>
    <w:p>
      <w:pPr>
        <w:pStyle w:val="Style17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кончание оказания услуг по договору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25.06.2025 </w:t>
      </w:r>
    </w:p>
    <w:p>
      <w:pPr>
        <w:pStyle w:val="Style17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расчетов, передача путевок.</w:t>
      </w:r>
    </w:p>
    <w:p>
      <w:pPr>
        <w:pStyle w:val="Style17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по данному договору составляет за одну путевку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836,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одна тысяча восемьсот тридцать шесть рублей сорок пять копеек)   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производит оплату на основании заявки, поданной Покупателем, путем безналичного перечисления денежных средств на расчетный счет Продавца не позднее, чем за три дня до начала смены.</w:t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и ответственность сторон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авец обязан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Покупателю путевку в соответствии с пунктом 1.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настоящего договора после получения оплаты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обязан предоставить следующие услуг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2-х разового пит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е сопровождение образовательного процес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культурно-массовой и спортивно-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объединений дополнительного образования. 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ткрытие смены в установленные сроки с соблюдением всех мер безопасности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езопасность детей в лагере с дневным пребыванием  при МКОУ «Высотинская СШ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родителей о правилах пребывания ребенка в лагере с дневным пребыванием при МКОУ «Высотинская СШ», о возможных последствиях несоблюдения ребенком правил внутреннего распорядка лагеря. 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авец несет ответственность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 содержательного досуга детей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жизнь и  здоровье детей в период пребывания в лагере с дневным пребыванием  при МКОУ «Высотинская СШ».         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ализацию программы смены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людение норм и правил безопасности детей в период пребывания детей в лагере с дневным пребыванием при МКОУ «Высотинская СШ»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хранность конфиденциальности предоставленной информ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упатель обязуется.</w:t>
      </w:r>
    </w:p>
    <w:p>
      <w:pPr>
        <w:pStyle w:val="Style17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расчеты с продавцом на условиях и в порядке, предусмотренном статьей 3 настоящего договора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ребенка (детей) для которых приобретена путевка в срок, указанный в путевке, а так же в соответствии с требованиями, указанными в п 1.3., 1.4. настоящего договора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Продавца об отказе от путевки не позднее, чем за 10 дней до даты заезда в письменной форме.</w:t>
      </w:r>
    </w:p>
    <w:p>
      <w:pPr>
        <w:pStyle w:val="Style1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нформировать ребенка о правилах поведения и пребывания  в </w:t>
      </w:r>
    </w:p>
    <w:p>
      <w:pPr>
        <w:pStyle w:val="Style17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гере с дневным пребыванием  при МКОУ «Высотинская СШ».          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упатель несет ответственность</w:t>
      </w:r>
    </w:p>
    <w:p>
      <w:pPr>
        <w:pStyle w:val="Style17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воевременность внесения оплаты стоимости путевки в сумме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836,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одна тысяча восемьсот тридцать шесть рублей сорок пять копеек)   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360" w:right="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аличие и достоверность подписи одного из родителей (законного представителя) об ознакомлении и согласии с условиями пребывания в лагере с дневным пребыванием  при МКОУ «Высотинская СШ».         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никновении у ребенка, его родителей (законных представителей) или лиц их заменяющих, обоснованных претензий к качеству реализации программ», в лагере с дневным пребыванием  при МКОУ «Высотинская СШ» и  содержательного досуга детей. Продавец совместно с персоналом лагеря с дневным пребыванием  при МКОУ «Высотинская СШ» предпринимают все возможные действия к устранению причин, вызвавших рекламацию, и разрешение конфлик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оставляет за собой право досрочного прекращения пребывания ребенка в лагере с дневным пребыванием  при МКОУ «Высотинская СШ» отчисления в следующих случая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рубое нарушение ребенком правил пребывания в лагере с дневным пребыванием  при МКОУ «Высотинская СШ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ребенком действий и поступков, оскорбляющих и унижающих достоинство другого человека, наносящих вред здоровью самого ребенка и окружающи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ие, употребление алкогольных напитков и наркотических средст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рушении ребенком действующего законодательства, общепринятых норм и правил поведения, правил пребывания в лагере с дневным пребыванием при МКОУ «Высотинская СШ». Продавец освобождается от ответственности перед ребенком, его родителями (законными представителями) или лицами, их заменяющими.</w:t>
      </w:r>
    </w:p>
    <w:p>
      <w:pPr>
        <w:pStyle w:val="Style17"/>
        <w:spacing w:lineRule="auto" w:line="240" w:before="0" w:after="0"/>
        <w:ind w:left="1080" w:right="0" w:first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щерб, нанесенный Продавцу детьми, нарушающими требования правил пребывания в лагере с дневным пребыванием при МКОУ «Высотинская СШ», возмещается Покупателем в полном объе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за неисполнение  или ненадлежащее исполнение договор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исполнение или ненадлежащее исполнение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бытии ребенка (детей) в лагерь с дневным пребыванием  при МКОУ «Высотинская СШ»  позднее срока, указанного в путевке, пребывание в лагере с дневным пребыванием  не продлеваетс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исполнения Продавцом обязательств по договору возникшей по вине Покупателя (досрочный выезд без уважительных причин, отчисление из за нарушение правил пребывания в лагере с дневным    пребыванием  при МКОУ «Высотинская СШ», оплата за путевку в сумме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836,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одна тысяча восемьсот тридцать шесть рублей сорок пять копеек)   </w:t>
      </w:r>
      <w:r>
        <w:rPr>
          <w:rFonts w:cs="Times New Roman" w:ascii="Times New Roman" w:hAnsi="Times New Roman"/>
          <w:sz w:val="26"/>
          <w:szCs w:val="26"/>
        </w:rPr>
        <w:t>не возмещаетс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может быть расторгнут Продавцом в одностороннем порядке в случае неисполнения или ненадлежащего исполнения Покупателем своих обязательств по оплате путевок (ст.3),  за не предоставление необходимых документов (п.1.4.), систематическое нарушение правил пребывания в лагере с дневным пребыванием при МКОУ «Высотинская СШ»   (п. 4.6.). 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мотивированного и не обоснованного оправдательной документацией не заезда детей по реализованным по настоящему договору путевкам, а так же их позднего прибытия или раннего отъезда, деньги за неиспользованные путевки (дни) возврату не подлежат и не компенсируются, перенос сроков путевки не производится.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6 В случае отказа Покупателя от путевки по неуважительным причинам оплата в сумме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836,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одна тысяча восемьсот тридцать шесть рублей сорок пять копеек)      </w:t>
      </w:r>
      <w:r>
        <w:rPr>
          <w:rFonts w:cs="Times New Roman" w:ascii="Times New Roman" w:hAnsi="Times New Roman"/>
          <w:sz w:val="26"/>
          <w:szCs w:val="26"/>
        </w:rPr>
        <w:t>возвращается по письменному заявлению с приложением квитанции об оплате стоимости путевки, реквизитов на оплату (расчетный счет, лицевой счет) не позднее, чем за 10 рабочих дней до начала смены.</w:t>
      </w:r>
    </w:p>
    <w:p>
      <w:pPr>
        <w:pStyle w:val="Style17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 При расторжении договора  по инициативе Покупателя, при наличии уважительной причины (болезнь, с предоставлением подтверждающего документа), после вступления договора в силу, оплата за путевку возвращается  в размере  пропорциональном периоду фактического нахождения ребенка в лагере с дневным пребыванием  МКОУ «Высотинская СШ»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с-мажор. 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освобождаются от ответственности по данному договору в случае возникновения обстоятельств непреодолимой силы (форс-мажор) стихийные бедствия, военные действия, эпидемии, забастовки, действия властей, массовые беспорядки и т. д.), делающие невозможным выполнение условий настоящего договора. Стороны договора оперативно оповещают друг друга о возникновении таких обстоятельств и прилагают все возможные усилия к уменьшению их негативных последствий и возобновлению выполнений догово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услови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ы, возникшие при исполнении данного договора, разрешаются путем переговоров. В случае невозможности урегулирования споров по настоящему договору они подлежат рассмотрению в суде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ен в двух экземплярах, по одному экземплярах для каждой из сторон, имеющих равную юридическую силу.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изменения и дополнения к настоящему договору оформляются письменно, в виде дополнительных соглашений, подписанных полномочными представителями сторон, и считаются неотъемлемой частью договора. </w:t>
      </w:r>
    </w:p>
    <w:p>
      <w:pPr>
        <w:pStyle w:val="Style17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подписи сторон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48895</wp:posOffset>
                </wp:positionV>
                <wp:extent cx="2704465" cy="406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ДАВЕ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ОУ «Высотинская СШ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3047 Россия, Красноярский край, Сухобузимский район, с. Высотино, ул.Школь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0324008902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Н /КПП     2435004283/2435010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/сч.   402 048 102 0000000 104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тделении Красноярска г. Красноя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/ факс 8(39199)32281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visotino-ssh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А.Н.Бакур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320.25pt;mso-wrap-distance-left:9.05pt;mso-wrap-distance-right:9.05pt;mso-wrap-distance-top:0pt;mso-wrap-distance-bottom:0pt;margin-top:3.85pt;mso-position-vertical-relative:text;margin-left: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РОДАВЕЦ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ОУ «Высотинская СШ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63047 Россия, Красноярский край, Сухобузимский район, с. Высотино, ул.Школьная,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Н 10324008902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Н /КПП     2435004283/24350100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/сч.   402 048 102 0000000 104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тделении Красноярска г. Красноярс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ефон/ факс 8(39199)32281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visotino-ssh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А.Н.Бакур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48895</wp:posOffset>
                </wp:positionV>
                <wp:extent cx="2686685" cy="416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16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                                             / расшифровка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327.65pt;mso-wrap-distance-left:9.05pt;mso-wrap-distance-right:9.05pt;mso-wrap-distance-top:0pt;mso-wrap-distance-bottom:0pt;margin-top:3.85pt;mso-position-vertical-relative:text;margin-left:27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ОКУПАТЕЛ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прожи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ные д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                                              / расшифровк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6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b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tino-ssh@mail.ru" TargetMode="External"/><Relationship Id="rId3" Type="http://schemas.openxmlformats.org/officeDocument/2006/relationships/hyperlink" Target="mailto:visotino-s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Paradise</dc:creator>
  <dc:description/>
  <cp:keywords/>
  <dc:language>en-US</dc:language>
  <cp:lastModifiedBy>Ирина</cp:lastModifiedBy>
  <cp:lastPrinted>2025-03-20T14:56:00Z</cp:lastPrinted>
  <dcterms:modified xsi:type="dcterms:W3CDTF">2025-03-20T07:56:00Z</dcterms:modified>
  <cp:revision>3</cp:revision>
  <dc:subject/>
  <dc:title/>
</cp:coreProperties>
</file>